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29.04.2013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4 марта 2013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610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29 апреля 2013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276"/>
        <w:gridCol w:w="3827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52"/>
              </w:rPr>
              <w:t>Кол-во поданных зая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кс по ремонту по адресу: город Югорск, улица Геологов, д. 6 "А", расположенный на земельном участке с кадастровым номером 86:22:0001003: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этажное здание, железобетонный фундамент, стены - сенгвич, обшито листовым шифером, год постройки 1976, общая площадь здания составляет 1027,9 кв. м. Площадь земельного участка 1681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СОСТОЯВШИМСЯ, ВВИДУ ОТСУТСТВИЯ ПРЕДЛОЖЕНИЯ СО СТОРОНЫ УЧАСТНИКОВ АУКЦИОНА О ЦЕНЕИМУЩЕСТВ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34" w:hanging="0"/>
              <w:jc w:val="both"/>
              <w:rPr/>
            </w:pPr>
            <w:r>
              <w:rPr/>
              <w:t>Кабельные линии КЛ-0,4 кВ по адресу: город Югорск, улица Нико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ельные линии КЛ-0,4 кВ, назначение: нежилое. Протяжённость 550,7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34" w:hanging="0"/>
              <w:jc w:val="both"/>
              <w:rPr/>
            </w:pPr>
            <w:r>
              <w:rPr/>
              <w:t>Кабельные линии кл-10кВ по адресу: город Югорск, улица Нико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ельные линии кл-10кВ, назначение: нежилое, городского коммунального хозяйства, электроснабжения. Протяжённость 9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34" w:hanging="0"/>
              <w:jc w:val="both"/>
              <w:rPr/>
            </w:pPr>
            <w:r>
              <w:rPr/>
              <w:t>Сети электроосвещения и электроснабжения наружные к жилому дому по адресу: город Югорск, улица Никольская, д. 37, 3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Сети электроосвещения и электроснабжения наружные к жилому дому, назначение: сооружения энергетики и электропередачи, протяжённость 500 по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4" w:hanging="0"/>
              <w:jc w:val="both"/>
              <w:rPr/>
            </w:pPr>
            <w:r>
              <w:rPr/>
              <w:t>Сети электроснабжения наружные к жилому дому по адресу: город Югорск, улица Железнодорожная, д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Сети электроснабжения наружные к жилому дому, назначение: сооружения энергетики и электропередачи, протяжённость 1378 по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34" w:hanging="0"/>
              <w:jc w:val="both"/>
              <w:rPr/>
            </w:pPr>
            <w:r>
              <w:rPr/>
              <w:t>Сети электроснабжения 0,4 кв. по адресу: город Югорск, улица Чкалова, д.7, корп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электроснабжения 0,4 кв., назначение: нежилое, протяженность 617,1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34" w:hanging="0"/>
              <w:jc w:val="both"/>
              <w:rPr/>
            </w:pPr>
            <w:r>
              <w:rPr/>
              <w:t>Сети электроснабжения 10 кв. по адресу: город Югорск, улица Чкалова, д. 7, корп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электроснабжения 10 кв., назначение: нежилое, протяженность 4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34" w:hanging="0"/>
              <w:jc w:val="both"/>
              <w:rPr/>
            </w:pPr>
            <w:r>
              <w:rPr/>
              <w:t xml:space="preserve">Расширение водоочистных сооружений ВОС-15000, </w:t>
            </w:r>
            <w:r>
              <w:rPr>
                <w:lang w:val="en-US"/>
              </w:rPr>
              <w:t>I</w:t>
            </w:r>
            <w:r>
              <w:rPr/>
              <w:t xml:space="preserve"> пусковая очередь. ТП 2х1000 с кабельными линиями по адресу: город Югорск, улица Агиришская, 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водоочистных сооружений ВОС-15000, </w:t>
            </w:r>
            <w:r>
              <w:rPr>
                <w:lang w:val="en-US"/>
              </w:rPr>
              <w:t>I</w:t>
            </w:r>
            <w:r>
              <w:rPr/>
              <w:t xml:space="preserve"> пусковая очередь. ТП 2х1000 с кабельными линиями, назначение: нежилое, 1-этажный, общая площадь 62,5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х630 кВа по адресу: город Югорск, улица Никольская, 15 «А» расположенная на земельном участке с кадастровым номером 86:22:0007001: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ная подстанция 2х630 кВа,  назначение: нежилое, городского коммунального хозяйства, электроснабжения, 1 – этажный, общая площадь 21,2 кв. м. </w:t>
            </w:r>
            <w:r>
              <w:rPr>
                <w:color w:val="000000"/>
              </w:rPr>
              <w:t>Площадь земельного участка 14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земельного участка 26 0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34" w:hanging="0"/>
              <w:jc w:val="both"/>
              <w:rPr/>
            </w:pPr>
            <w:r>
              <w:rPr/>
              <w:t>Энергоснабжение новых микрорайонов, микрорайон 16 «А» (ТП 2х250 кВ, Кл-10 кВ, Кл-0,4 кВ, Вл-0,4 кВ и уличное освещение) по адресу: город Югорск, 16 «А» микро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5963,23 по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1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34" w:hanging="0"/>
              <w:jc w:val="both"/>
              <w:rPr/>
            </w:pPr>
            <w:r>
              <w:rPr/>
              <w:t>Расширение КОС-7000 в г. Югорске. Трансформаторная подстанция ТП 2х250 кВА с ВЛ-10 кВ по адресу: город Югорск, улица Декабристов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КОС-7000 в г. Югорске. Трансформаторная подстанция ТП 2х250 кВА с ВЛ-10 кВ, назначение: нежилое, 1- этажный, общая площадь 64,9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КТПН 1000 кВ по адресу: город Югорск, улица Чкалова, д. 7, корп. 5, расположенная на земельном участке с кадастровым номером 86:22:0010002: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ная подстанция 2КТПН 1000 кВ, назначение: нежилое, 1- этажный, общая площадь 31,9 кв. м. </w:t>
            </w:r>
            <w:r>
              <w:rPr>
                <w:color w:val="000000"/>
              </w:rPr>
              <w:t>Площадь земельного участка 4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20 00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земельного участка 8 0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КТПН 630 кВ по адресу: город Югорск, улица Чкалова, д.7, корп. 5, расположенная на земельном участке с кадастровым номером 86:22:0010002: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ная подстанция 2КТПН 630 кВ, назначение: нежилое, 1- этажный, общая площадь 31,9 кв. м. </w:t>
            </w:r>
            <w:r>
              <w:rPr>
                <w:color w:val="000000"/>
              </w:rPr>
              <w:t>Площадь земельного участка 4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20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имость земельного участка 8 0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4" w:hanging="0"/>
              <w:jc w:val="both"/>
              <w:rPr/>
            </w:pPr>
            <w:r>
              <w:rPr/>
              <w:t>Электроснабжение микрорайона 7 "Б", ТП 2х400 кВА по адресу: город Югорск, 7 «Б» микро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11498,36 по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4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34" w:hanging="0"/>
              <w:jc w:val="both"/>
              <w:rPr/>
            </w:pPr>
            <w:r>
              <w:rPr/>
              <w:t>Инженерные сети к жилому дому. Электроснабжение по адресу: город Югорск, улица Механизаторов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оружения коммунальной инфраструктуры, протяжённость 0,1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jc w:val="both"/>
              <w:rPr/>
            </w:pPr>
            <w:r>
              <w:rPr/>
              <w:t>Инженерные сети к жилому дому. Электроснабжение по адресу: город Югорск, улица Студенческая, д.16 (2 блок-се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72 по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ткрытое акционерное общество «Югорская региональная электросетевая компани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ткрытое акционерное общество «Югорская генериру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крытое акционерное общество «Югорская региональная электросетевая компания»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4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3-05-28T03:24:00Z</dcterms:modified>
  <cp:revision>13</cp:revision>
  <dc:subject/>
  <dc:title>ИНФОРМАЦИОННОЕ СООБЩЕНИЕ</dc:title>
</cp:coreProperties>
</file>